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014388-N-2019 z dnia 23-01-2019 r. </w:t>
      </w:r>
    </w:p>
    <w:p>
      <w:pPr>
        <w:pStyle w:val="Normal"/>
        <w:jc w:val="center"/>
        <w:rPr/>
      </w:pPr>
      <w:r>
        <w:rPr/>
        <w:t xml:space="preserve">Zagłębiowskie Centrum Onkologii Szpital Specjalistyczny im. Sz. Starkiewicza w Dąbrowie Górniczej: Dostawa endoskopów oraz myjni i szafy endoskopowej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48645-N-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zielny Publiczny Zakład Opieki Zdrowotn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endoskopów oraz myjni i szafy endoskopowej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/88/ZCOSzpSp.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Dostawa endoskopów oraz myjni i szafy endoskopowej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168000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33168100-6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1"/>
        <w:gridCol w:w="151"/>
      </w:tblGrid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szafy endoskopowej 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1/1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520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Endoelektronik Sp.zo.o. Sp.k. </w:t>
              <w:br/>
              <w:t xml:space="preserve">Email wykonawcy: </w:t>
              <w:br/>
              <w:t xml:space="preserve">Adres pocztowy: ul. Borowa 12 </w:t>
              <w:br/>
              <w:t xml:space="preserve">Kod pocztowy: 05-840 </w:t>
              <w:br/>
              <w:t xml:space="preserve">Miejscowość: Brwinów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8403.20 </w:t>
              <w:br/>
              <w:t xml:space="preserve">Oferta z najniższą ceną/kosztem 18403.20 </w:t>
              <w:br/>
              <w:t xml:space="preserve">Oferta z najwyższą ceną/kosztem 18403.2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myjni endoskopowej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- zakresie pakietu nr 2 na podstawie art. 93. ust. 1 pkt. 1 pzp, ponieważ w zakresie tych pakietów nie złożono żadnej oferty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9"/>
        <w:gridCol w:w="133"/>
      </w:tblGrid>
      <w:tr>
        <w:trPr/>
        <w:tc>
          <w:tcPr>
            <w:tcW w:w="8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– „Dostawa bronchofiberoskopu” 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1/1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5000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OLYMPUS Polska Sp.zo.o. </w:t>
              <w:br/>
              <w:t xml:space="preserve">Email wykonawcy: </w:t>
              <w:br/>
              <w:t xml:space="preserve">Adres pocztowy: ul. Suwak 3 </w:t>
              <w:br/>
              <w:t xml:space="preserve">Kod pocztowy: 02-676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59947.03 </w:t>
              <w:br/>
              <w:t xml:space="preserve">Oferta z najniższą ceną/kosztem 159947.03 </w:t>
              <w:br/>
              <w:t xml:space="preserve">Oferta z najwyższą ceną/kosztem 159947.03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4"/>
        <w:gridCol w:w="148"/>
      </w:tblGrid>
      <w:tr>
        <w:trPr/>
        <w:tc>
          <w:tcPr>
            <w:tcW w:w="8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„Dostawa videokolonoskopu 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1/1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9980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Endolelktronik Sp.zo.o. Sp.k. </w:t>
              <w:br/>
              <w:t xml:space="preserve">Email wykonawcy: </w:t>
              <w:br/>
              <w:t xml:space="preserve">Adres pocztowy: ul. Borkowa 12 </w:t>
              <w:br/>
              <w:t xml:space="preserve">Kod pocztowy: 05-840 </w:t>
              <w:br/>
              <w:t xml:space="preserve">Miejscowość: Brwinów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75600.00 </w:t>
              <w:br/>
              <w:t xml:space="preserve">Oferta z najniższą ceną/kosztem 75600.00 </w:t>
              <w:br/>
              <w:t xml:space="preserve">Oferta z najwyższą ceną/kosztem 75600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2"/>
        <w:gridCol w:w="150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5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„Dostawa videogastroskopu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1/1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9200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Endoeletronik Sp.zo.o. Sp.k. </w:t>
              <w:br/>
              <w:t xml:space="preserve">Email wykonawcy: </w:t>
              <w:br/>
              <w:t xml:space="preserve">Adres pocztowy: ul. Borkowa 12 </w:t>
              <w:br/>
              <w:t xml:space="preserve">Kod pocztowy: </w:t>
              <w:br/>
              <w:t xml:space="preserve">Miejscowość: Brwinów </w:t>
              <w:br/>
              <w:t xml:space="preserve">Kraj/woj.: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89640.00 </w:t>
              <w:br/>
              <w:t xml:space="preserve">Oferta z najniższą ceną/kosztem 89640.00 </w:t>
              <w:br/>
              <w:t xml:space="preserve">Oferta z najwyższą ceną/kosztem 89640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7:00Z</dcterms:created>
  <dc:creator>M.Malinowska</dc:creator>
  <dc:description/>
  <cp:keywords/>
  <dc:language>en-US</dc:language>
  <cp:lastModifiedBy>M.Malinowska</cp:lastModifiedBy>
  <dcterms:modified xsi:type="dcterms:W3CDTF">2019-01-23T10:27:00Z</dcterms:modified>
  <cp:revision>2</cp:revision>
  <dc:subject/>
  <dc:title/>
</cp:coreProperties>
</file>